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nning Head Coleman Art Museum                                                                                                     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se study, Coleman Art Museum </w:t>
      </w:r>
    </w:p>
    <w:p>
      <w:pPr>
        <w:pStyle w:val="Normal"/>
        <w:jc w:val="center"/>
        <w:rPr/>
      </w:pPr>
      <w:r>
        <w:rPr/>
        <w:t>Bellevu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>MBA652: Marketing Strategy</w:t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unning Head Coleman Art Museum                                                                                                        2</w:t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se Recap </w:t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To start off , the museum has shown a loss for the previous three years, so Mercer and Smith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re give the monumental task of finding why and turn it in the right direction. The museum has a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ood location and convenient parking, and even though the new facility was relatively close to its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evious location  the move may have changed the demographics plus the museum seems to have not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anged their marketing approach. The museum is also faced with a  hindrance, they can not display all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ir collections at the same time  and they might want to rethink this process based on the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mographics of the immediate areas. Giving more time to the certain displays taking in account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verything from age to the ethnic background  of the populous of the surrounding area. The bottom line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 this entire case is that you have to address the important issues and exhibits that are most important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the community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blem Identification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First off that it took three years to identify there was a problem,  makes the task of Ashley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rcer and Donald Smith that much harder. Although the move took place several years earlier it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ppears to be part of the problem, because six blocks in a large city can change the demographics  more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the museum was willing to admit. Another part of the problem can be seen in the space limitations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t the current location but the need for adequate parking orchestrated the move in the first place. This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ets  down to the fact that maybe the move was not well thought out and complicated by the lack in not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ddressing the make up of the new demographics.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Running Head Coleman Art Museum                                                                                                       3</w:t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ot Cause</w:t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By offering art and history they can only adequately do justice to one or the other and this is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challenge  for even the best run facilities. The museum director Randall Brent III, said that having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oth art and history is both an opportunity and a challenge. In reading through this case study it seems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 be more of a challenge, that seems to be getting away from the museum and with this it also takes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opportunity with it. The museum has to work on improving their image in the city before any of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ir problems  can be solved, like their misconception that increased visitation leads to high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mbership and  increased revenue. Getting people to take a higher interest in the museum has to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come the number one focus going forward.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S</w:t>
      </w:r>
      <w:r>
        <w:rPr>
          <w:b w:val="false"/>
          <w:bCs w:val="false"/>
        </w:rPr>
        <w:t>TRENGTHS-</w:t>
      </w:r>
      <w:r>
        <w:rPr>
          <w:b/>
          <w:bCs/>
        </w:rPr>
        <w:t>W</w:t>
      </w:r>
      <w:r>
        <w:rPr>
          <w:b w:val="false"/>
          <w:bCs w:val="false"/>
        </w:rPr>
        <w:t>EEKNESSES-</w:t>
      </w:r>
      <w:r>
        <w:rPr>
          <w:b/>
          <w:bCs/>
        </w:rPr>
        <w:t>O</w:t>
      </w:r>
      <w:r>
        <w:rPr>
          <w:b w:val="false"/>
          <w:bCs w:val="false"/>
        </w:rPr>
        <w:t xml:space="preserve">PERTUNITIES- </w:t>
      </w:r>
      <w:r>
        <w:rPr>
          <w:b/>
          <w:bCs/>
        </w:rPr>
        <w:t>T</w:t>
      </w:r>
      <w:r>
        <w:rPr>
          <w:b w:val="false"/>
          <w:bCs w:val="false"/>
        </w:rPr>
        <w:t>HREA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trength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 a large populated area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edicated leadership in dealing with current situation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 close relationship with the local med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eaknesses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Museum image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Limited space for exhibits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Mixed theme  of art and history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unning Head Coleman Art Museum                                                                                                        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pportunit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Increase public awareness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crease their current drive to solicit new members(85% of visitors are non-members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crease involvement in local schools to increase community involvement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Get more special exhibits that tie into the community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reats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Grant amounts have been consistently dropping over the last couple of year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harging a nominal fee can raise revenue, but can discourage the casual visitor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ot being to get board approval for needed changes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Membership renewal on every level is very poor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ternativ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The number one alternative action is obvious in nature, change the  impression of the museum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 the community. This can be accomplished by using all means of media outlets  including social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edia. One example might be like us on face book and save on membership  or upgrade to next level at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reduced cost. Renewal of current members is somewhere between 20-25 %  so offering  intensive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nd benefits to renew is the way to go, like maybe open a hour early for these members or a discounted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tem from the proposed give shop.  Rethink the way they do their mailing for membership keep doing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unning Head Coleman Art Museum                                                                                                        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nail mail for customers that prefer this, but also change with the times by using email and text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eminders would be a great way to keep up with today’s public always on the go. The architects of thi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ocess Ashley Mercer and Donald Smith need to  establish with the board of directors a list of thing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at can be done without going back and forth to the board for every little thing the need to implemen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bottom line is that Mercer and Smith can not operate under a microscope or nothing can b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ccomplished in moving the museum forwar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720"/>
        <w:jc w:val="left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Best course of action</w:t>
      </w:r>
    </w:p>
    <w:p>
      <w:pPr>
        <w:pStyle w:val="TextBody"/>
        <w:spacing w:lineRule="atLeast" w:line="100" w:before="0" w:after="0"/>
        <w:ind w:left="720" w:right="0" w:hanging="720"/>
        <w:jc w:val="left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TextBody"/>
        <w:spacing w:lineRule="atLeast" w:line="100" w:before="0" w:after="0"/>
        <w:ind w:left="720" w:right="0" w:hanging="720"/>
        <w:jc w:val="left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TextBody"/>
        <w:spacing w:lineRule="atLeast" w:line="100" w:before="0" w:after="0"/>
        <w:ind w:left="720" w:right="0" w:hanging="720"/>
        <w:jc w:val="left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ab/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Number one establish a set of ground rules between the board and museum staff in a clear and 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concise document the allows the museum  to function day to day without much difficulty. Take 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advantage of all the free media  outlets such as all forms of social media such as  Facebook,Twitter, 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Foursquare, Etc.  Get more aggressive in membership renewals, never underestimate the public’s 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perception of value and show them where there money goes. Improve the museums image by going out 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to the community in the way of online surveys in ways they feel that the museum can improve. 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Next possibly implementing the good ideas they receive and giving credit to the community for their 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input creating the perception that this museum is a valuable part of the community. In the final analysis 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marketing is  painting a picture in the way want the the public to view you product or service so if the 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museum puts out a positive image the community will better receive this and except it as a viable part </w:t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>of the community.</w:t>
      </w:r>
    </w:p>
    <w:p>
      <w:pPr>
        <w:pStyle w:val="Normal"/>
        <w:spacing w:lineRule="atLeast" w:line="100" w:before="0" w:after="0"/>
        <w:ind w:left="720" w:right="0" w:hanging="7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left"/>
        <w:rPr/>
      </w:pPr>
      <w:r>
        <w:rPr/>
        <w:t>Running Head Coleman Art Museum                                                                                                        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ferences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720" w:right="0" w:hanging="720"/>
        <w:jc w:val="left"/>
        <w:rPr/>
      </w:pPr>
      <w:r>
        <w:rPr>
          <w:rFonts w:eastAsia="Times New Roman" w:cs="Times New Roman"/>
          <w:sz w:val="24"/>
          <w:szCs w:val="24"/>
        </w:rPr>
        <w:t xml:space="preserve">Kerin, R. A., Peterson, R. A. (2013). </w:t>
      </w:r>
      <w:r>
        <w:rPr>
          <w:rFonts w:eastAsia="Times New Roman" w:cs="Times New Roman"/>
          <w:i/>
          <w:sz w:val="24"/>
          <w:szCs w:val="24"/>
        </w:rPr>
        <w:t xml:space="preserve">Strategic marketing problems cases and comments </w:t>
      </w:r>
      <w:r>
        <w:rPr>
          <w:rFonts w:eastAsia="Times New Roman" w:cs="Times New Roman"/>
          <w:sz w:val="24"/>
          <w:szCs w:val="24"/>
        </w:rPr>
        <w:t>(13</w:t>
      </w:r>
      <w:r>
        <w:rPr>
          <w:rFonts w:eastAsia="Times New Roman" w:cs="Times New Roman"/>
          <w:sz w:val="24"/>
          <w:szCs w:val="24"/>
          <w:vertAlign w:val="superscript"/>
        </w:rPr>
        <w:t>th</w:t>
      </w:r>
      <w:r>
        <w:rPr>
          <w:rFonts w:eastAsia="Times New Roman" w:cs="Times New Roman"/>
          <w:sz w:val="24"/>
          <w:szCs w:val="24"/>
        </w:rPr>
        <w:t xml:space="preserve"> ed.). New Jersey: Pearson Prentice Hal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4:47Z</dcterms:created>
  <dc:creator/>
  <dc:description/>
  <dc:language>en-US</dc:language>
  <cp:lastModifiedBy/>
  <dcterms:modified xsi:type="dcterms:W3CDTF">2013-11-05T17:08:58Z</dcterms:modified>
  <cp:revision>5</cp:revision>
  <dc:subject/>
  <dc:title/>
</cp:coreProperties>
</file>